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rt. 1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</w:rPr>
        <w:t>Il Premio di Poesia Pina Martinucci, organizzato dall’Associazione Culturale Il Cavallo di Carta, in collaborazione con l’Istituto Comprensivo di Muro Leccese e con il Patrocinio della Città di Muro Leccese, è rivolto ai bambini della scuola dell’infanzia e primaria, ai ragazzi della scuola secondaria di primo e di secondo grado, nonché ad adulti di qualsiasi fascia d’età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8"/>
        </w:rPr>
        <w:t>Art. 2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partecipazione è completamente gratuita. I premi in palio saranno targhe, pergamene, libri e  oggetti artistici e verranno offerti da sponsors o acquistati con libere donazioni. Una selezione delle opere in concorso verrà raccolta a fine manifestazione, compatibilmente con le coperture finanziarie a disposizione dell’Associazione, in un e-book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3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mio sarà suddiviso nelle seguenti sezion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</w:rPr>
        <w:t xml:space="preserve">1- Sezione scuola dell’infanzia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</w:rPr>
        <w:t>Bambini di età compresa fra 4 e 5 anni, frequentanti la suddetta scuola nell’Anno Scolastico 2013/2014. I partecipanti di questa sezione dovranno realizzare un disegno, su foglio o cartoncino formato A4, con tecniche libere, in relazione all’ascolto di una poesia di Pina Martinucci scelta tra le seguent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  <w:t xml:space="preserve">Santa Maria di Miggiano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ria pallida di solitudine.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tanche pareti rotte qua e là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all’alito del vento.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Un ciuffo d’erba come ornament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alla soglia deserta, abbandonata.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Eppur la tua campana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timida parla al cuore della gente.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Non hai più paura di niente.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Oggi è la tua festa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piccola pieve, 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embri un bimb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col segreto in cuor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i posseder per sé un aquilon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e stravolge di gioia tutto il creat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  <w:t>Autunn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E diping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e colora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e ting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i ross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i verd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i giall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i miei abiti,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il mio cuore.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E mi scald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e  mi string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e sogn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nella coltre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ensual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ei colori d’autunno.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  <w:t>Alla nott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Notte, dimora delle stelle,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cenacolo della luna,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culla del silenzio.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Tu, che vegli il sonno del bimbo,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che ascolti la preghiera della madre,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che odi il pianto dell’innocente,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rischiara la nostra ment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con la luce della tua saggezza,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onaci la serenità perduta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nel giorno che non è più giorno,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fatti garante dei consigli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ffinché l’alba ventura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sia limpida sorgente di letizia.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</w:rPr>
        <w:t>2- Sezione scuola primaria (Classi I-II-III)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</w:rPr>
        <w:t xml:space="preserve">Bambini frequentanti la suddetta scuola nell’Anno Scolastico 2013/2014. I partecipanti di questa sezione dovranno scrivere un pensiero o una filastrocca unendovi, se vorranno, dei disegni. L’elaborato dovrà essere realizzato su foglio o cartoncino formato A4 e potrà essere ispirato a una delle tre poesie proposte per la sezione scuola dell’infanzia o ai versi dedicati al tema dell’amicizia riportati all’art. 4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</w:rPr>
        <w:t>3- Sezione scuola primaria (Classi IV-V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ambini frequentanti la suddetta scuola nell’Anno Scolastico 2013/2014.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</w:rPr>
        <w:t>4- Sezione scuola secondaria di primo grad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agazzi frequentanti la suddetta scuola nell’Anno Scolastico 2013/2014.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</w:rPr>
        <w:t>5- Sezione scuola secondaria di secondo grad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agazzi frequentanti la suddetta scuola nell’Anno Scolastico 2013/2014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- Sezione adulti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</w:t>
      </w:r>
      <w:r>
        <w:rPr>
          <w:rFonts w:cs="Garamond" w:ascii="Garamond" w:hAnsi="Garamond"/>
          <w:sz w:val="24"/>
        </w:rPr>
        <w:t xml:space="preserve">dulti di qualsiasi età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rt. 4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 partecipanti delle sezioni 3, 4, 5 e 6 dovranno presentare </w:t>
      </w:r>
      <w:r>
        <w:rPr>
          <w:rFonts w:cs="Garamond" w:ascii="Garamond" w:hAnsi="Garamond"/>
          <w:b/>
          <w:sz w:val="24"/>
          <w:szCs w:val="24"/>
          <w:u w:val="single"/>
        </w:rPr>
        <w:t>un solo</w:t>
      </w:r>
      <w:r>
        <w:rPr>
          <w:rFonts w:cs="Garamond" w:ascii="Garamond" w:hAnsi="Garamond"/>
          <w:b/>
          <w:sz w:val="24"/>
          <w:szCs w:val="24"/>
        </w:rPr>
        <w:t xml:space="preserve"> componimento poetico </w:t>
      </w:r>
      <w:r>
        <w:rPr>
          <w:rFonts w:cs="Garamond" w:ascii="Garamond" w:hAnsi="Garamond"/>
          <w:b/>
          <w:sz w:val="24"/>
          <w:szCs w:val="24"/>
          <w:u w:val="single"/>
        </w:rPr>
        <w:t>a tema libero</w:t>
      </w:r>
      <w:r>
        <w:rPr>
          <w:rFonts w:cs="Garamond" w:ascii="Garamond" w:hAnsi="Garamond"/>
          <w:b/>
          <w:sz w:val="24"/>
          <w:szCs w:val="24"/>
        </w:rPr>
        <w:t>. Per chiunque volesse ispirarsi riportiamo alcuni versi di Pina Martinucci sul tema dell’amicizia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i/>
          <w:sz w:val="24"/>
          <w:szCs w:val="24"/>
        </w:rPr>
        <w:t xml:space="preserve">Amicizia vuol dire libertà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i quella parte di vita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che mai nessuno mi condizionerà</w:t>
      </w:r>
      <w:r>
        <w:rPr>
          <w:rFonts w:cs="Garamond" w:ascii="Garamond" w:hAnsi="Garamond"/>
          <w:sz w:val="24"/>
          <w:szCs w:val="24"/>
        </w:rPr>
        <w:t>» da “Le mie amiche”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i/>
          <w:sz w:val="24"/>
          <w:szCs w:val="24"/>
        </w:rPr>
        <w:t>l’amicizia sincera fuga ogni dubbi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estituisce alla sua pell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quello splendore che solo l’amore disinteressat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a brillare sul viso e negli occhi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di chi ama senza profitto</w:t>
      </w:r>
      <w:r>
        <w:rPr>
          <w:rFonts w:cs="Garamond" w:ascii="Garamond" w:hAnsi="Garamond"/>
          <w:sz w:val="24"/>
          <w:szCs w:val="24"/>
        </w:rPr>
        <w:t>»  da “A M. L. T.”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utti gli elaborati dovranno essere </w:t>
      </w:r>
      <w:r>
        <w:rPr>
          <w:rFonts w:cs="Garamond" w:ascii="Garamond" w:hAnsi="Garamond"/>
          <w:b/>
          <w:sz w:val="24"/>
        </w:rPr>
        <w:t xml:space="preserve">inediti </w:t>
      </w:r>
      <w:r>
        <w:rPr>
          <w:rFonts w:cs="Garamond" w:ascii="Garamond" w:hAnsi="Garamond"/>
          <w:sz w:val="24"/>
        </w:rPr>
        <w:t xml:space="preserve">e potranno essere scritti in lingua italiana o in vernacolo. Non dovranno inoltre essere firmati, né riportare alcun altro riferimento all’autore. Ciascuna opera dovrà essere inserita in una busta all’interno della quale dovrà essere collocata una busta più piccola con i dati anagrafici e i recapiti dell’autore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rt. 5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opere delle sezioni 1-2-3-4 saranno realizzate durante l’orario scolastico e dovranno rispecchiare l’autentica esistenzialità bambina. Sarà cura delle maestre stabilire i giorni, i tempi e le modalità di realizzazion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rt. 6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li elaborati vanno recapitati, a mano o tramite posta, all’Ufficio Affari Generali del Comune di Muro Leccese (Le), via Salentina, 126 – 73036. Vanno consegnati in una busta A4 con la dicitura esterna </w:t>
      </w:r>
      <w:r>
        <w:rPr>
          <w:rFonts w:cs="Garamond" w:ascii="Garamond" w:hAnsi="Garamond"/>
          <w:b/>
          <w:sz w:val="24"/>
        </w:rPr>
        <w:t xml:space="preserve">PREMIO DI POESIA “PINA MARTINUCCI” seguita dall’indicazione della sezione per la quale si concorre, </w:t>
      </w:r>
      <w:r>
        <w:rPr>
          <w:rFonts w:cs="Garamond" w:ascii="Garamond" w:hAnsi="Garamond"/>
          <w:sz w:val="24"/>
        </w:rPr>
        <w:t xml:space="preserve">contenente all’interno sia l’elaborato che un’altra busta sigillata nella quale dovranno essere presenti </w:t>
      </w:r>
      <w:r>
        <w:rPr>
          <w:rFonts w:cs="Garamond" w:ascii="Garamond" w:hAnsi="Garamond"/>
          <w:sz w:val="24"/>
          <w:u w:val="single"/>
        </w:rPr>
        <w:t>i dati anagrafici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sz w:val="24"/>
          <w:u w:val="single"/>
        </w:rPr>
        <w:t>il domicilio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sz w:val="24"/>
          <w:u w:val="single"/>
        </w:rPr>
        <w:t>il recapito telefonico</w:t>
      </w:r>
      <w:r>
        <w:rPr>
          <w:rFonts w:cs="Garamond" w:ascii="Garamond" w:hAnsi="Garamond"/>
          <w:sz w:val="24"/>
        </w:rPr>
        <w:t xml:space="preserve"> e </w:t>
      </w:r>
      <w:r>
        <w:rPr>
          <w:rFonts w:cs="Garamond" w:ascii="Garamond" w:hAnsi="Garamond"/>
          <w:sz w:val="24"/>
          <w:u w:val="single"/>
        </w:rPr>
        <w:t>l’eventuale indirizzo e-mail</w:t>
      </w:r>
      <w:r>
        <w:rPr>
          <w:rFonts w:cs="Garamond" w:ascii="Garamond" w:hAnsi="Garamond"/>
          <w:sz w:val="24"/>
        </w:rPr>
        <w:t xml:space="preserve"> abbinati al </w:t>
      </w:r>
      <w:r>
        <w:rPr>
          <w:rFonts w:cs="Garamond" w:ascii="Garamond" w:hAnsi="Garamond"/>
          <w:sz w:val="24"/>
          <w:u w:val="single"/>
        </w:rPr>
        <w:t>titolo dell’opera</w:t>
      </w:r>
      <w:r>
        <w:rPr>
          <w:rFonts w:cs="Garamond" w:ascii="Garamond" w:hAnsi="Garamond"/>
          <w:sz w:val="24"/>
        </w:rPr>
        <w:t xml:space="preserve"> in concorso. Le opere potranno anche essere spedite all’indirizzo di posta elettronica premiodipoesia_2013@libero.it. Se si sceglie questa opzione di invio si devono inviare due file separati: uno contenente l’opera, denominato </w:t>
      </w:r>
      <w:r>
        <w:rPr>
          <w:rFonts w:cs="Garamond" w:ascii="Garamond" w:hAnsi="Garamond"/>
          <w:b/>
          <w:sz w:val="24"/>
        </w:rPr>
        <w:t xml:space="preserve">OPERA, </w:t>
      </w:r>
      <w:r>
        <w:rPr>
          <w:rFonts w:cs="Garamond" w:ascii="Garamond" w:hAnsi="Garamond"/>
          <w:sz w:val="24"/>
        </w:rPr>
        <w:t xml:space="preserve">e un altro contenente i dati dell’autore abbinati al titolo dell’opera (come specificato sopra) denominato </w:t>
      </w:r>
      <w:r>
        <w:rPr>
          <w:rFonts w:cs="Garamond" w:ascii="Garamond" w:hAnsi="Garamond"/>
          <w:b/>
          <w:sz w:val="24"/>
        </w:rPr>
        <w:t>DATI AUTORE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termine massimo per la consegna degli elaborati è fissato per il </w:t>
      </w:r>
      <w:r>
        <w:rPr>
          <w:rFonts w:cs="Garamond" w:ascii="Garamond" w:hAnsi="Garamond"/>
          <w:b/>
          <w:sz w:val="24"/>
          <w:u w:val="single"/>
        </w:rPr>
        <w:t>14 Aprile 2014</w:t>
      </w:r>
      <w:r>
        <w:rPr>
          <w:rFonts w:cs="Garamond" w:ascii="Garamond" w:hAnsi="Garamond"/>
          <w:sz w:val="24"/>
        </w:rPr>
        <w:t xml:space="preserve"> (farà fede il timbro postale)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rt. 7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</w:rPr>
        <w:t>Gli elaborati verranno valutati in forma anonima dalla giuria il cui giudizio è insindacabile. La giuria potrà, oltre che indicare il primo, il secondo ed il terzo classificato per ogni sezione, segnalare delle opere finaliste o meritevoli di menzione speciale. Tutti gli elaborati premiati saranno letti dagli autori o da attori nel corso della serata finale di premiazion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rt. 8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a cerimonia di premiazione avrà luogo nel mese di giugno. Tutti i partecipanti e gli interessati all’evento saranno invitati a partecipare. I vincitori verranno comunque avvisati prima.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Per info: 328.38.79.333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</w:rPr>
      </w:pPr>
      <w:hyperlink r:id="rId2">
        <w:r>
          <w:rPr>
            <w:rStyle w:val="InternetLink"/>
            <w:rFonts w:cs="Garamond" w:ascii="Garamond" w:hAnsi="Garamond"/>
            <w:b/>
            <w:i/>
            <w:sz w:val="24"/>
            <w:u w:val="none"/>
          </w:rPr>
          <w:t>premiodipoesia_2013@libero.it</w:t>
        </w:r>
      </w:hyperlink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www.pinamartinucci.altervista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sz w:val="28"/>
      </w:rPr>
      <w:t>Il Cavallo di Carta – Associazione Cultu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8"/>
      </w:rPr>
      <w:t>BANDO DI CONCORSO</w:t>
    </w:r>
    <w:r>
      <w:rPr>
        <w:rFonts w:cs="Garamond" w:ascii="Garamond" w:hAnsi="Garamond"/>
        <w:sz w:val="32"/>
      </w:rPr>
      <w:t xml:space="preserve"> - </w:t>
    </w:r>
    <w:r>
      <w:rPr>
        <w:rFonts w:cs="Garamond" w:ascii="Garamond" w:hAnsi="Garamond"/>
        <w:i/>
        <w:sz w:val="28"/>
      </w:rPr>
      <w:t>Premio di poesia Pina Martinucci – Seconda edizione, 201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dipoesia_2013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00:00Z</dcterms:created>
  <dc:creator>SONY</dc:creator>
  <dc:description/>
  <cp:keywords/>
  <dc:language>en-US</dc:language>
  <cp:lastModifiedBy>Guest</cp:lastModifiedBy>
  <cp:lastPrinted>2013-12-18T09:35:00Z</cp:lastPrinted>
  <dcterms:modified xsi:type="dcterms:W3CDTF">2014-01-30T16:35:00Z</dcterms:modified>
  <cp:revision>13</cp:revision>
  <dc:subject/>
  <dc:title>Art</dc:title>
</cp:coreProperties>
</file>